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  <w:r>
        <w:rPr>
          <w:b/>
          <w:bCs/>
          <w:sz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КРУГА КУЗЬМИН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0 октября  2015 г.                                                             16 часов 00 мин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 заседания:</w:t>
      </w:r>
    </w:p>
    <w:p>
      <w:pPr>
        <w:pStyle w:val="Normal"/>
        <w:jc w:val="both"/>
        <w:rPr/>
      </w:pPr>
      <w:r>
        <w:rPr>
          <w:sz w:val="28"/>
        </w:rPr>
        <w:t>г. Москва, ул. Юных Ленинцев, дом 66, корпус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б.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Депутаты Совета депутатов (11 из 15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алабеков Алан Лазареви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.  Дзудза Вадим Анатоль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. Дружинин Александр Александрович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4. Ефимчук Алексей Федорович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. Инглези Алла Александро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6.  Ковалева Ирина Юрьевн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7. Костюшина Дина Николае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8. Кремпольская Татьяна Ивано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9. Мещерякова Галина Юрьевн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0. Родионов Виталий Дмитриеви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1. Рабешко Татьяна Юрье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сутствова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анилина Татьяна Александ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цепин Андрей Евгень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Иванов Сергей Геннадь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имонов Александр Никола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 аппарата Совета депутатов муниципального округа Кузьми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линский Георгий Николаевичич – юрисконсульт-советни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Мелешкина Зоя Владимировна – бухгалтер-советник; </w:t>
      </w:r>
    </w:p>
    <w:p>
      <w:pPr>
        <w:pStyle w:val="Normal"/>
        <w:rPr/>
      </w:pPr>
      <w:r>
        <w:rPr>
          <w:i/>
          <w:sz w:val="28"/>
          <w:szCs w:val="28"/>
        </w:rPr>
        <w:t>3. Лазакович Ирина Николаевна – советник  по орг.  вопрос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Видонов Дмитрий Владилен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советник по орг.  вопрос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 управы района Кузьми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Акубекова Людмила Олеговна – глава управ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Пундель Олег Владимирович – заместитель главы упра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правомочно.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суждение вопрос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решении Совета депутатов муниципального округа Кузьминки от 13 октября 2015 г. № 10/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Кремпольскую Татьяну Ивановну – депутата Совета депутатов МО  Кузьм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 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ешении Совета депутатов муниципального округа Кузьминки  от 13.10.2015 г. № 10/3 «О частичном согласовании проекта изменения схемы размещения нестационарных торговых объектов на территории района Кузьминки»  в части, касающейся   сохранения 2-х нестационарных торговых объектов «Продовольственные товары», расположенных по адресу: Москва, ул. Зеленодольская, д. 33 и ул. Зеленодольская, д. 33 - 35, в связи с тем, что  данные нестационарные торговые объекты  расположены в шаговой доступности и особенно востребованы населением района Кузьминки,  что имеет подтверждение в  обращениях к депутатам жителей  с приложением их под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ять выписку из протокола заседания Совета депутатов МО Кузьминки заинтересованным лицам и разместить на сайте муниципального округа Кузьминк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uzmin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олосование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ЗА» - единогласн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ПРОТИВ»- не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ВОЗДЕРЖАЛСЯ» - нет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ьное решение принято единогласн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:</w:t>
        <w:tab/>
        <w:tab/>
        <w:tab/>
        <w:tab/>
        <w:tab/>
        <w:t xml:space="preserve">        А.Л. Калабе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                                                                       И.Н. Лаза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2:00Z</dcterms:created>
  <dc:creator>User</dc:creator>
  <dc:description/>
  <cp:keywords/>
  <dc:language>en-US</dc:language>
  <cp:lastModifiedBy>User</cp:lastModifiedBy>
  <cp:lastPrinted>2015-11-11T13:25:00Z</cp:lastPrinted>
  <dcterms:modified xsi:type="dcterms:W3CDTF">2015-11-16T13:16:00Z</dcterms:modified>
  <cp:revision>5</cp:revision>
  <dc:subject/>
  <dc:title>ПРОТОКОЛ ЗАСЕДАНИЯ</dc:title>
</cp:coreProperties>
</file>